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is-IS" w:eastAsia="is-IS"/>
        </w:rPr>
      </w:pPr>
      <w:r>
        <w:rPr>
          <w:b/>
          <w:sz w:val="28"/>
          <w:szCs w:val="28"/>
          <w:lang w:val="is-IS" w:eastAsia="is-I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s-IS" w:eastAsia="is-IS"/>
        </w:rPr>
      </w:pPr>
      <w:r>
        <w:rPr>
          <w:b/>
          <w:sz w:val="28"/>
          <w:szCs w:val="28"/>
          <w:lang w:val="is-IS" w:eastAsia="is-IS"/>
        </w:rPr>
        <w:t>Aðildarlisti Kvennakórsins Ljósbrár janúar 20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s-IS" w:eastAsia="is-IS"/>
        </w:rPr>
      </w:pPr>
      <w:r>
        <w:rPr>
          <w:b/>
          <w:sz w:val="28"/>
          <w:szCs w:val="28"/>
          <w:lang w:val="is-IS" w:eastAsia="is-IS"/>
        </w:rPr>
      </w:r>
    </w:p>
    <w:p>
      <w:pPr>
        <w:pStyle w:val="Normal"/>
        <w:autoSpaceDE w:val="false"/>
        <w:jc w:val="center"/>
        <w:rPr>
          <w:b/>
          <w:b/>
          <w:lang w:val="is-IS" w:eastAsia="is-IS"/>
        </w:rPr>
      </w:pPr>
      <w:r>
        <w:rPr>
          <w:b/>
          <w:lang w:val="is-IS" w:eastAsia="is-IS"/>
        </w:rPr>
      </w:r>
    </w:p>
    <w:p>
      <w:pPr>
        <w:pStyle w:val="Normal"/>
        <w:autoSpaceDE w:val="false"/>
        <w:jc w:val="center"/>
        <w:rPr>
          <w:b/>
          <w:b/>
          <w:lang w:val="is-IS" w:eastAsia="is-IS"/>
        </w:rPr>
      </w:pPr>
      <w:r>
        <w:rPr>
          <w:b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  <w:t>Sópran: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Anna Kristín Guðjónsdóttir</w:t>
        <w:tab/>
        <w:t>Gilsbakka 29 b</w:t>
        <w:tab/>
        <w:tab/>
        <w:t>487-8566– 892-8586</w:t>
        <w:tab/>
      </w:r>
      <w:hyperlink r:id="rId2">
        <w:r>
          <w:rPr>
            <w:rStyle w:val="InternetLink"/>
            <w:sz w:val="22"/>
            <w:szCs w:val="22"/>
            <w:lang w:val="is-IS" w:eastAsia="is-IS"/>
          </w:rPr>
          <w:t>annakristingud@gmail.com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Bára Jónsdóttir</w:t>
        <w:tab/>
        <w:tab/>
        <w:tab/>
        <w:t>Drafnarsandi 7</w:t>
        <w:tab/>
        <w:tab/>
        <w:t xml:space="preserve">487-5976 – 849-2976 </w:t>
        <w:tab/>
        <w:t>barajonsd@simnet.is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Bjarnveig Jónsdóttir</w:t>
        <w:tab/>
        <w:tab/>
        <w:t>Vesturholtum 2</w:t>
        <w:tab/>
        <w:tab/>
        <w:t>487-5663 – 861-5040</w:t>
        <w:tab/>
        <w:t>armannol@mmedia.is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 xml:space="preserve">Björk Gísladóttir </w:t>
        <w:tab/>
        <w:tab/>
        <w:t>Hólavangi 10</w:t>
        <w:tab/>
        <w:tab/>
        <w:t>487-5455 – 863-7155</w:t>
        <w:tab/>
      </w:r>
      <w:hyperlink r:id="rId3">
        <w:r>
          <w:rPr>
            <w:rStyle w:val="InternetLink"/>
            <w:sz w:val="22"/>
            <w:szCs w:val="22"/>
            <w:lang w:val="is-IS" w:eastAsia="is-IS"/>
          </w:rPr>
          <w:t>holavangur10@gmail.com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Elfa Ósk Guðlaugsdóttir</w:t>
        <w:tab/>
        <w:tab/>
        <w:t>Nestúni 6</w:t>
        <w:tab/>
        <w:tab/>
        <w:t>775-2110</w:t>
        <w:tab/>
        <w:tab/>
        <w:t>elfaosk@gmail.com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 xml:space="preserve">Elísabet Andrésdóttir </w:t>
        <w:tab/>
        <w:tab/>
        <w:t>Hvolsvegi 11</w:t>
        <w:tab/>
        <w:tab/>
        <w:t xml:space="preserve">487-8218 – 699-8211 </w:t>
        <w:tab/>
      </w:r>
      <w:hyperlink r:id="rId4">
        <w:r>
          <w:rPr>
            <w:rStyle w:val="InternetLink"/>
            <w:sz w:val="22"/>
            <w:szCs w:val="22"/>
            <w:lang w:val="is-IS" w:eastAsia="is-IS"/>
          </w:rPr>
          <w:t>distaa@simnet.is/dista@ss.is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Eydís Indriðadóttir</w:t>
        <w:tab/>
        <w:tab/>
        <w:t>Ási</w:t>
        <w:tab/>
        <w:tab/>
        <w:t xml:space="preserve">487-5064 – 846-1695 </w:t>
        <w:tab/>
      </w:r>
      <w:hyperlink r:id="rId5">
        <w:r>
          <w:rPr>
            <w:rStyle w:val="InternetLink"/>
            <w:sz w:val="22"/>
            <w:szCs w:val="22"/>
            <w:lang w:val="is-IS" w:eastAsia="is-IS"/>
          </w:rPr>
          <w:t>gudm@itn.is/asahreppur@asahreppur.is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Guðríður Júlíusdóttir</w:t>
        <w:tab/>
        <w:tab/>
        <w:t>Raftholti</w:t>
        <w:tab/>
        <w:tab/>
        <w:t>487-6607 – 8676726</w:t>
        <w:tab/>
        <w:t>gurri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 xml:space="preserve">Helga Dagrún Helgadóttir </w:t>
        <w:tab/>
        <w:t>Hjarðarbrekku 1</w:t>
        <w:tab/>
        <w:t>487-6606 – 846-6366</w:t>
        <w:tab/>
        <w:t>steinnma@simnet.is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Hrönn Leifsdóttir</w:t>
        <w:tab/>
        <w:tab/>
        <w:t>Leifsstöðum</w:t>
        <w:tab/>
        <w:tab/>
        <w:t>487-8577 – 898-8663</w:t>
        <w:tab/>
      </w:r>
      <w:hyperlink r:id="rId6">
        <w:r>
          <w:rPr>
            <w:rStyle w:val="InternetLink"/>
            <w:sz w:val="22"/>
            <w:szCs w:val="22"/>
            <w:lang w:val="is-IS" w:eastAsia="is-IS"/>
          </w:rPr>
          <w:t>hronn@emax.is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Sigríður Dröfn Björgvinsdóttir</w:t>
        <w:tab/>
        <w:t>Árbæ</w:t>
        <w:tab/>
        <w:tab/>
        <w:tab/>
        <w:t>487-5062 – 8637363</w:t>
        <w:tab/>
      </w:r>
      <w:hyperlink r:id="rId7">
        <w:r>
          <w:rPr>
            <w:rStyle w:val="InternetLink"/>
            <w:sz w:val="22"/>
            <w:szCs w:val="22"/>
            <w:lang w:val="is-IS" w:eastAsia="is-IS"/>
          </w:rPr>
          <w:t>arbaer@simnet.is</w:t>
        </w:r>
      </w:hyperlink>
    </w:p>
    <w:p>
      <w:pPr>
        <w:pStyle w:val="Normal"/>
        <w:autoSpaceDE w:val="false"/>
        <w:rPr>
          <w:rFonts w:ascii="Tms Rmn;Times New Roman" w:hAnsi="Tms Rmn;Times New Roman" w:cs="Tms Rmn;Times New Roman"/>
          <w:sz w:val="20"/>
          <w:szCs w:val="20"/>
        </w:rPr>
      </w:pPr>
      <w:r>
        <w:rPr>
          <w:sz w:val="22"/>
          <w:szCs w:val="22"/>
          <w:lang w:val="is-IS" w:eastAsia="is-IS"/>
        </w:rPr>
        <w:t xml:space="preserve">Sigurlín Óskarsdóttir </w:t>
        <w:tab/>
        <w:tab/>
        <w:t>Norðurgarði 20</w:t>
        <w:tab/>
        <w:tab/>
        <w:t xml:space="preserve">487-8374 – 895-8137 </w:t>
        <w:tab/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randarhj@simnet.is</w:t>
        </w:r>
      </w:hyperlink>
    </w:p>
    <w:p>
      <w:pPr>
        <w:pStyle w:val="Normal"/>
        <w:autoSpaceDE w:val="false"/>
        <w:rPr>
          <w:rFonts w:ascii="Tms Rmn;Times New Roman" w:hAnsi="Tms Rmn;Times New Roman" w:cs="Tms Rmn;Times New Roman"/>
          <w:sz w:val="20"/>
          <w:szCs w:val="20"/>
        </w:rPr>
      </w:pPr>
      <w:r>
        <w:rPr>
          <w:sz w:val="22"/>
          <w:szCs w:val="22"/>
          <w:lang w:val="is-IS" w:eastAsia="is-IS"/>
        </w:rPr>
        <w:t>Þuríður Halldóra Aradóttir</w:t>
        <w:tab/>
        <w:tab/>
        <w:tab/>
        <w:tab/>
        <w:tab/>
        <w:t xml:space="preserve">       899-3696</w:t>
        <w:tab/>
        <w:t>thuri@hvolsvollur.is</w:t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2"/>
          <w:szCs w:val="22"/>
          <w:lang w:val="is-IS" w:eastAsia="is-IS"/>
        </w:rPr>
      </w:pPr>
      <w:r>
        <w:rPr>
          <w:rFonts w:cs="Tms Rmn;Times New Roman" w:ascii="Tms Rmn;Times New Roman" w:hAnsi="Tms Rmn;Times New Roman"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jc w:val="center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jc w:val="center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Raddformaður: Helga Dagrún Helgadóttir.</w:t>
      </w:r>
    </w:p>
    <w:p>
      <w:pPr>
        <w:pStyle w:val="Normal"/>
        <w:autoSpaceDE w:val="false"/>
        <w:ind w:left="1440" w:hanging="1440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autoSpaceDE w:val="false"/>
        <w:ind w:left="1440" w:hanging="1440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  <w:t>Millirödd: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Elín Karlsdóttir</w:t>
        <w:tab/>
        <w:tab/>
        <w:tab/>
        <w:t>Holti</w:t>
        <w:tab/>
        <w:tab/>
        <w:tab/>
        <w:t>486-3407—867-9326</w:t>
        <w:tab/>
      </w:r>
      <w:hyperlink r:id="rId9">
        <w:r>
          <w:rPr>
            <w:rStyle w:val="InternetLink"/>
            <w:sz w:val="22"/>
            <w:szCs w:val="22"/>
            <w:lang w:val="is-IS" w:eastAsia="is-IS"/>
          </w:rPr>
          <w:t>holt@emax.is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Fanney Björg Karlsdóttir</w:t>
        <w:tab/>
        <w:tab/>
        <w:tab/>
        <w:tab/>
        <w:tab/>
        <w:t xml:space="preserve">       898-5675</w:t>
        <w:tab/>
        <w:t>fanneybk@gmail.com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Heiðrún Ólafsdóttir</w:t>
        <w:tab/>
        <w:tab/>
        <w:t>Freyvangi 12</w:t>
        <w:tab/>
        <w:tab/>
        <w:t>487-5292 – 846-7030</w:t>
        <w:tab/>
        <w:t>sveinbjornj@internet.is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Helga Guðlaugsdóttir</w:t>
        <w:tab/>
        <w:tab/>
        <w:t>Brautarholt 4</w:t>
        <w:tab/>
        <w:tab/>
        <w:t>486-5620 – 865-4439</w:t>
        <w:tab/>
      </w:r>
      <w:hyperlink r:id="rId10">
        <w:r>
          <w:rPr>
            <w:rStyle w:val="InternetLink"/>
            <w:sz w:val="22"/>
            <w:szCs w:val="22"/>
            <w:lang w:val="is-IS" w:eastAsia="is-IS"/>
          </w:rPr>
          <w:t>helgag@uppsveitir.is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Hrafnhildur Valgarðsdóttir</w:t>
        <w:tab/>
        <w:t>Lindartún</w:t>
        <w:tab/>
        <w:tab/>
        <w:t>487-8537 – 869-8277</w:t>
        <w:tab/>
      </w:r>
      <w:hyperlink r:id="rId11">
        <w:r>
          <w:rPr>
            <w:rStyle w:val="InternetLink"/>
            <w:sz w:val="22"/>
            <w:szCs w:val="22"/>
            <w:lang w:val="is-IS" w:eastAsia="is-IS"/>
          </w:rPr>
          <w:t>hrafnhild@ismennt.is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Íris Björk Sigurðardóttir</w:t>
        <w:tab/>
        <w:tab/>
        <w:t>Drafnarsandi 6</w:t>
        <w:tab/>
        <w:tab/>
        <w:t>487-5399 – 699-1723</w:t>
        <w:tab/>
        <w:t>bubbiiris@simnet.is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Jóhanna E. Gunnlaugsdóttir</w:t>
        <w:tab/>
        <w:t xml:space="preserve">Stíflu </w:t>
        <w:tab/>
        <w:tab/>
        <w:tab/>
        <w:t xml:space="preserve">486-1508 – 849-1956 </w:t>
        <w:tab/>
        <w:t>stifla1@simnet.is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Regína Róbertsdóttir</w:t>
        <w:tab/>
        <w:tab/>
        <w:t>Brautarholt 3</w:t>
        <w:tab/>
        <w:tab/>
        <w:t>487-6616 – 848-0614</w:t>
        <w:tab/>
      </w:r>
      <w:hyperlink r:id="rId12">
        <w:r>
          <w:rPr>
            <w:rStyle w:val="InternetLink"/>
            <w:sz w:val="22"/>
            <w:szCs w:val="22"/>
            <w:lang w:val="is-IS" w:eastAsia="is-IS"/>
          </w:rPr>
          <w:t>reginar69@visir.is</w:t>
        </w:r>
      </w:hyperlink>
      <w:r>
        <w:rPr>
          <w:sz w:val="22"/>
          <w:szCs w:val="22"/>
          <w:lang w:val="is-IS" w:eastAsia="is-IS"/>
        </w:rPr>
        <w:t xml:space="preserve"> (7736855)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Vigdís Þorsteinsdóttir</w:t>
        <w:tab/>
        <w:tab/>
        <w:t>Syðri-Hömrum</w:t>
        <w:tab/>
        <w:tab/>
        <w:t>487-5093 – 897-5093</w:t>
        <w:tab/>
      </w:r>
      <w:hyperlink r:id="rId13">
        <w:r>
          <w:rPr>
            <w:rStyle w:val="InternetLink"/>
            <w:sz w:val="22"/>
            <w:szCs w:val="22"/>
            <w:lang w:val="is-IS" w:eastAsia="is-IS"/>
          </w:rPr>
          <w:t>sydrihamrar@simnet.is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Raddformaður: Regína Róbertsdótti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autoSpaceDE w:val="false"/>
        <w:rPr>
          <w:b/>
          <w:b/>
          <w:lang w:val="is-IS" w:eastAsia="is-IS"/>
        </w:rPr>
      </w:pPr>
      <w:r>
        <w:rPr>
          <w:b/>
          <w:lang w:val="is-IS" w:eastAsia="is-IS"/>
        </w:rPr>
      </w:r>
    </w:p>
    <w:p>
      <w:pPr>
        <w:pStyle w:val="Normal"/>
        <w:autoSpaceDE w:val="false"/>
        <w:rPr>
          <w:b/>
          <w:b/>
          <w:lang w:val="is-IS" w:eastAsia="is-IS"/>
        </w:rPr>
      </w:pPr>
      <w:r>
        <w:rPr>
          <w:b/>
          <w:lang w:val="is-IS" w:eastAsia="is-IS"/>
        </w:rPr>
      </w:r>
    </w:p>
    <w:p>
      <w:pPr>
        <w:pStyle w:val="Normal"/>
        <w:autoSpaceDE w:val="false"/>
        <w:rPr>
          <w:b/>
          <w:b/>
          <w:lang w:val="is-IS" w:eastAsia="is-IS"/>
        </w:rPr>
      </w:pPr>
      <w:r>
        <w:rPr>
          <w:b/>
          <w:lang w:val="is-IS" w:eastAsia="is-IS"/>
        </w:rPr>
      </w:r>
    </w:p>
    <w:p>
      <w:pPr>
        <w:pStyle w:val="Normal"/>
        <w:autoSpaceDE w:val="false"/>
        <w:rPr>
          <w:b/>
          <w:b/>
          <w:lang w:val="is-IS" w:eastAsia="is-IS"/>
        </w:rPr>
      </w:pPr>
      <w:r>
        <w:rPr>
          <w:b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is-IS"/>
        </w:rPr>
      </w:pPr>
      <w:r>
        <w:rPr>
          <w:b/>
          <w:sz w:val="22"/>
          <w:szCs w:val="22"/>
          <w:lang w:val="is-IS" w:eastAsia="is-IS"/>
        </w:rPr>
        <w:t>Alt: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Anna Guðrún Jónsdóttir</w:t>
        <w:tab/>
        <w:tab/>
        <w:t>Freyvangi 7</w:t>
        <w:tab/>
        <w:tab/>
        <w:t>4875958 – 8975233</w:t>
        <w:tab/>
        <w:t>annagunnaj@gmail.com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sz w:val="22"/>
          <w:szCs w:val="22"/>
          <w:lang w:val="is-IS" w:eastAsia="is-IS"/>
        </w:rPr>
        <w:t>Elín Jónsdóttir</w:t>
        <w:tab/>
        <w:tab/>
        <w:tab/>
        <w:t>Ey</w:t>
        <w:tab/>
        <w:tab/>
        <w:tab/>
        <w:t>487-8200 – 844-5874</w:t>
        <w:tab/>
      </w:r>
      <w:hyperlink r:id="rId14">
        <w:r>
          <w:rPr>
            <w:rStyle w:val="InternetLink"/>
            <w:rFonts w:cs="Helv;Arial" w:ascii="Helv;Arial" w:hAnsi="Helv;Arial"/>
            <w:sz w:val="20"/>
            <w:szCs w:val="20"/>
          </w:rPr>
          <w:t>elin.jonsdottir@visir.is</w:t>
        </w:r>
      </w:hyperlink>
    </w:p>
    <w:p>
      <w:pPr>
        <w:pStyle w:val="Normal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 xml:space="preserve">Hanna Einarsdóttir </w:t>
        <w:tab/>
        <w:tab/>
        <w:t xml:space="preserve">Birkiflöt </w:t>
        <w:tab/>
        <w:tab/>
        <w:t xml:space="preserve">487-6523 – 8946698 </w:t>
        <w:tab/>
        <w:t>hannaeinarsdottir@gmail.com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Margrét Harpa Guðsteinsd.</w:t>
        <w:tab/>
        <w:t>Lambhaga</w:t>
        <w:tab/>
        <w:tab/>
        <w:t>487-5717 – 868-2543</w:t>
        <w:tab/>
      </w:r>
      <w:hyperlink r:id="rId15">
        <w:r>
          <w:rPr>
            <w:rStyle w:val="InternetLink"/>
            <w:sz w:val="22"/>
            <w:szCs w:val="22"/>
            <w:lang w:val="is-IS" w:eastAsia="is-IS"/>
          </w:rPr>
          <w:t>omargret@simnet.is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  <w:lang w:val="is-IS" w:eastAsia="is-IS"/>
        </w:rPr>
        <w:t>Margrét Tryggvadóttir</w:t>
        <w:tab/>
        <w:tab/>
        <w:t>Hvolsvegi 9</w:t>
        <w:tab/>
        <w:tab/>
        <w:t>487-8068 – 824-8889</w:t>
        <w:tab/>
        <w:t>mtrygg@ismennt.is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Olga Mörk Valsdótttir</w:t>
        <w:tab/>
        <w:tab/>
        <w:t>Ártúni 3</w:t>
        <w:tab/>
        <w:tab/>
        <w:t>487-5359 –  892-5357</w:t>
        <w:tab/>
      </w:r>
      <w:hyperlink r:id="rId16">
        <w:r>
          <w:rPr>
            <w:rStyle w:val="InternetLink"/>
            <w:sz w:val="22"/>
            <w:szCs w:val="22"/>
            <w:lang w:val="is-IS" w:eastAsia="is-IS"/>
          </w:rPr>
          <w:t>olga@ss.is/artun3@simnet.is</w:t>
        </w:r>
      </w:hyperlink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Valdís Hermannsdóttir</w:t>
        <w:tab/>
        <w:tab/>
        <w:t>Króktún 21</w:t>
        <w:tab/>
        <w:tab/>
        <w:tab/>
        <w:t xml:space="preserve">       8480632</w:t>
        <w:tab/>
        <w:t>hermannsdottir@gmail.com</w:t>
      </w:r>
    </w:p>
    <w:p>
      <w:pPr>
        <w:pStyle w:val="Normal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Valgerður Sigurðardóttir</w:t>
        <w:tab/>
        <w:t>Nestún 4 b</w:t>
        <w:tab/>
        <w:tab/>
        <w:t>551-3462 – 868-8255</w:t>
        <w:tab/>
      </w:r>
      <w:hyperlink r:id="rId17">
        <w:r>
          <w:rPr>
            <w:rStyle w:val="InternetLink"/>
            <w:sz w:val="22"/>
            <w:szCs w:val="22"/>
            <w:lang w:val="is-IS" w:eastAsia="is-IS"/>
          </w:rPr>
          <w:t>vallasig@gmail.com</w:t>
        </w:r>
      </w:hyperlink>
    </w:p>
    <w:p>
      <w:pPr>
        <w:pStyle w:val="Normal"/>
        <w:tabs>
          <w:tab w:val="clear" w:pos="720"/>
          <w:tab w:val="left" w:pos="2340" w:leader="none"/>
        </w:tabs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ab/>
        <w:t xml:space="preserve">  Raddformaður:  Hanna Einarsdóttir</w:t>
      </w:r>
    </w:p>
    <w:p>
      <w:pPr>
        <w:pStyle w:val="Normal"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autoSpaceDE w:val="false"/>
        <w:rPr>
          <w:b/>
          <w:b/>
          <w:lang w:val="is-IS" w:eastAsia="is-IS"/>
        </w:rPr>
      </w:pPr>
      <w:r>
        <w:rPr>
          <w:b/>
          <w:lang w:val="is-IS" w:eastAsia="is-IS"/>
        </w:rPr>
        <w:t>Kórstjóri:</w:t>
      </w:r>
    </w:p>
    <w:p>
      <w:pPr>
        <w:pStyle w:val="Normal"/>
        <w:autoSpaceDE w:val="false"/>
        <w:rPr>
          <w:lang w:val="is-IS" w:eastAsia="is-IS"/>
        </w:rPr>
      </w:pPr>
      <w:r>
        <w:rPr>
          <w:lang w:val="is-IS" w:eastAsia="is-IS"/>
        </w:rPr>
        <w:t>Maríanna Másdóttir</w:t>
        <w:tab/>
        <w:tab/>
        <w:t>Kirkjulækjakoti</w:t>
        <w:tab/>
        <w:t>487- 8025  -  694-3094 marianna.mas@hotmail.com</w:t>
      </w:r>
    </w:p>
    <w:p>
      <w:pPr>
        <w:pStyle w:val="Normal"/>
        <w:autoSpaceDE w:val="false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autoSpaceDE w:val="false"/>
        <w:rPr>
          <w:b/>
          <w:b/>
          <w:lang w:val="is-IS" w:eastAsia="is-IS"/>
        </w:rPr>
      </w:pPr>
      <w:r>
        <w:rPr>
          <w:b/>
          <w:lang w:val="is-IS" w:eastAsia="is-IS"/>
        </w:rPr>
        <w:t>Stjórn:</w:t>
      </w:r>
    </w:p>
    <w:p>
      <w:pPr>
        <w:pStyle w:val="Normal"/>
        <w:autoSpaceDE w:val="false"/>
        <w:rPr/>
      </w:pPr>
      <w:r>
        <w:rPr>
          <w:lang w:val="is-IS" w:eastAsia="is-IS"/>
        </w:rPr>
        <w:t>Formaður:</w:t>
        <w:tab/>
        <w:t xml:space="preserve">Olga Mörk Valsdóttir </w:t>
      </w:r>
    </w:p>
    <w:p>
      <w:pPr>
        <w:pStyle w:val="Normal"/>
        <w:autoSpaceDE w:val="false"/>
        <w:rPr/>
      </w:pPr>
      <w:r>
        <w:rPr>
          <w:lang w:val="is-IS" w:eastAsia="is-IS"/>
        </w:rPr>
        <w:t>Gjaldkeri:</w:t>
        <w:tab/>
        <w:t xml:space="preserve"> Björk Gísladóttir</w:t>
      </w:r>
    </w:p>
    <w:p>
      <w:pPr>
        <w:pStyle w:val="Normal"/>
        <w:autoSpaceDE w:val="false"/>
        <w:rPr/>
      </w:pPr>
      <w:r>
        <w:rPr>
          <w:lang w:val="is-IS" w:eastAsia="is-IS"/>
        </w:rPr>
        <w:t>Ritari:</w:t>
        <w:tab/>
        <w:tab/>
        <w:t xml:space="preserve"> Margrét Harpa Guðsteinsdóttir </w:t>
      </w:r>
    </w:p>
    <w:p>
      <w:pPr>
        <w:pStyle w:val="Normal"/>
        <w:autoSpaceDE w:val="false"/>
        <w:rPr>
          <w:lang w:val="is-IS" w:eastAsia="is-IS"/>
        </w:rPr>
      </w:pPr>
      <w:r>
        <w:rPr>
          <w:lang w:val="is-IS" w:eastAsia="is-IS"/>
        </w:rPr>
        <w:t xml:space="preserve">Meðstjórn: </w:t>
        <w:tab/>
        <w:t>Elín Karlsdóttir, Jóhanna E. Gunnlaugsdóttir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Æfingargjöld á haustönn eru kr. 12.000. Greiðist á reikn nr. 0308 26 000662</w:t>
      </w:r>
    </w:p>
    <w:p>
      <w:pPr>
        <w:pStyle w:val="Normal"/>
        <w:rPr>
          <w:b/>
          <w:b/>
        </w:rPr>
      </w:pPr>
      <w:r>
        <w:rPr>
          <w:b/>
        </w:rPr>
        <w:t>Kt. 660592-3189. Kaupþing á Hellu. Muna að setja kennitölu sem skýrin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oggið okkar er: </w:t>
      </w:r>
      <w:hyperlink r:id="rId18">
        <w:r>
          <w:rPr>
            <w:rStyle w:val="InternetLink"/>
            <w:b/>
          </w:rPr>
          <w:t>http://ljosbra.blog.is</w:t>
        </w:r>
      </w:hyperlink>
      <w:r>
        <w:rPr>
          <w:b/>
        </w:rPr>
        <w:t>, notendanafn er ljosbra og lykilorð CosaRo5 með þessum orðum er hægt að opna bloggið og skrifa í það eða til dæmis leggja inn myndir.</w:t>
      </w:r>
    </w:p>
    <w:p>
      <w:pPr>
        <w:pStyle w:val="Normal"/>
        <w:rPr>
          <w:b/>
          <w:b/>
        </w:rPr>
      </w:pPr>
      <w:r>
        <w:rPr>
          <w:b/>
        </w:rPr>
        <w:t>Svo erum við líka komnar með facebook ;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nispunktar fyrir æfingar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a mætt tímanlega svo við getum byrjað á réttum tí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ökkva á farsímum (eða setja á hljót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sa ilmvatnsnotkun (sumir eru með ofnæmi/óþol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óða skemmtun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kveðja stjórnin.</w:t>
      </w:r>
    </w:p>
    <w:sectPr>
      <w:type w:val="nextPage"/>
      <w:pgSz w:w="12240" w:h="15840"/>
      <w:pgMar w:left="851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ristingud@gmail.com" TargetMode="External"/><Relationship Id="rId3" Type="http://schemas.openxmlformats.org/officeDocument/2006/relationships/hyperlink" Target="mailto:holavangur10@gmail.com" TargetMode="External"/><Relationship Id="rId4" Type="http://schemas.openxmlformats.org/officeDocument/2006/relationships/hyperlink" Target="mailto:distaa@simnet.is/dista@ss.is" TargetMode="External"/><Relationship Id="rId5" Type="http://schemas.openxmlformats.org/officeDocument/2006/relationships/hyperlink" Target="mailto:gudm@itn.is/asahreppur@asahreppur.is" TargetMode="External"/><Relationship Id="rId6" Type="http://schemas.openxmlformats.org/officeDocument/2006/relationships/hyperlink" Target="mailto:hronn@emax.is" TargetMode="External"/><Relationship Id="rId7" Type="http://schemas.openxmlformats.org/officeDocument/2006/relationships/hyperlink" Target="mailto:arbaer@simnet.is" TargetMode="External"/><Relationship Id="rId8" Type="http://schemas.openxmlformats.org/officeDocument/2006/relationships/hyperlink" Target="mailto:strandarhj@simnet.is" TargetMode="External"/><Relationship Id="rId9" Type="http://schemas.openxmlformats.org/officeDocument/2006/relationships/hyperlink" Target="mailto:holt@emax.is" TargetMode="External"/><Relationship Id="rId10" Type="http://schemas.openxmlformats.org/officeDocument/2006/relationships/hyperlink" Target="mailto:helgag@uppsveitir.is" TargetMode="External"/><Relationship Id="rId11" Type="http://schemas.openxmlformats.org/officeDocument/2006/relationships/hyperlink" Target="mailto:hrafnhild@ismennt.is" TargetMode="External"/><Relationship Id="rId12" Type="http://schemas.openxmlformats.org/officeDocument/2006/relationships/hyperlink" Target="mailto:reginar69@visir.is" TargetMode="External"/><Relationship Id="rId13" Type="http://schemas.openxmlformats.org/officeDocument/2006/relationships/hyperlink" Target="mailto:sydrihamrar@simnet.is" TargetMode="External"/><Relationship Id="rId14" Type="http://schemas.openxmlformats.org/officeDocument/2006/relationships/hyperlink" Target="mailto:elin.jonsdottir@visir.is" TargetMode="External"/><Relationship Id="rId15" Type="http://schemas.openxmlformats.org/officeDocument/2006/relationships/hyperlink" Target="mailto:omargret@simnet.is" TargetMode="External"/><Relationship Id="rId16" Type="http://schemas.openxmlformats.org/officeDocument/2006/relationships/hyperlink" Target="mailto:olga@ss.is/artun3@simnet.is" TargetMode="External"/><Relationship Id="rId17" Type="http://schemas.openxmlformats.org/officeDocument/2006/relationships/hyperlink" Target="mailto:vallasig@gmail.com" TargetMode="External"/><Relationship Id="rId18" Type="http://schemas.openxmlformats.org/officeDocument/2006/relationships/hyperlink" Target="http://ljosbra.blog.i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34:00Z</dcterms:created>
  <dc:creator>Starfsmadur</dc:creator>
  <dc:description/>
  <cp:keywords/>
  <dc:language>en-US</dc:language>
  <cp:lastModifiedBy>Olga Valsdóttir</cp:lastModifiedBy>
  <cp:lastPrinted>2011-10-12T15:17:00Z</cp:lastPrinted>
  <dcterms:modified xsi:type="dcterms:W3CDTF">2012-02-20T17:57:00Z</dcterms:modified>
  <cp:revision>6</cp:revision>
  <dc:subject/>
  <dc:title>Aðildarlisti Kvennakórsins Ljósbrár September 2006</dc:title>
</cp:coreProperties>
</file>